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rPr>
          <w:caps/>
          <w:spacing w:val="20"/>
          <w:sz w:val="28"/>
        </w:rPr>
      </w:pPr>
      <w:r>
        <w:rPr>
          <w:spacing w:val="20"/>
          <w:sz w:val="28"/>
        </w:rPr>
        <w:t xml:space="preserve">KARTA ZGŁOSZENIA UCZESTNICTWA </w:t>
      </w:r>
      <w:r>
        <w:rPr>
          <w:caps/>
          <w:spacing w:val="20"/>
          <w:sz w:val="28"/>
        </w:rPr>
        <w:t>w SZKOLENIU</w:t>
      </w:r>
    </w:p>
    <w:p>
      <w:pPr>
        <w:pStyle w:val="TextBody"/>
        <w:rPr>
          <w:b/>
          <w:b/>
          <w:caps/>
          <w:sz w:val="28"/>
        </w:rPr>
      </w:pPr>
      <w:r>
        <w:rPr>
          <w:caps/>
          <w:sz w:val="22"/>
        </w:rPr>
        <w:br/>
      </w:r>
      <w:r>
        <w:rPr>
          <w:b/>
          <w:caps/>
          <w:sz w:val="28"/>
        </w:rPr>
        <w:t>DRONY W SYSTEMACH ZABEZPIECZEŃ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: </w:t>
      </w:r>
      <w:r>
        <w:rPr>
          <w:b/>
          <w:bCs/>
          <w:sz w:val="22"/>
          <w:szCs w:val="22"/>
          <w:lang w:val="pl-PL"/>
        </w:rPr>
        <w:t>27 – 28 października 2025 r.</w:t>
      </w:r>
      <w:r>
        <w:rPr>
          <w:b/>
          <w:bCs/>
          <w:color w:val="C00000"/>
          <w:sz w:val="22"/>
          <w:szCs w:val="22"/>
          <w:lang w:val="pl-PL"/>
        </w:rPr>
        <w:t xml:space="preserve">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9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Nazwa firmy/instytucji zgłaszając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NIP i adres płatnika</w:t>
            </w:r>
          </w:p>
        </w:tc>
      </w:tr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, fax, 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5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mię i nazwisko uczestni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SEL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, tytuł zawod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/>
      </w:pPr>
      <w:r>
        <w:rPr/>
        <w:t>Wypełnioną kartę zgłoszenia należy przesłać</w:t>
      </w:r>
      <w:r>
        <w:rPr>
          <w:lang w:val="pl-PL"/>
        </w:rPr>
        <w:t xml:space="preserve"> mailem </w:t>
      </w:r>
      <w:hyperlink r:id="rId2">
        <w:r>
          <w:rPr>
            <w:rStyle w:val="InternetLink"/>
            <w:lang w:val="pl-PL"/>
          </w:rPr>
          <w:t>os@pisa.org.pl</w:t>
        </w:r>
      </w:hyperlink>
      <w:r>
        <w:rPr>
          <w:lang w:val="pl-PL"/>
        </w:rPr>
        <w:t xml:space="preserve"> </w:t>
      </w:r>
      <w:r>
        <w:rPr/>
        <w:t xml:space="preserve">w terminie do </w:t>
      </w:r>
      <w:r>
        <w:rPr>
          <w:b/>
        </w:rPr>
        <w:t>14 dni</w:t>
      </w:r>
      <w:r>
        <w:rPr/>
        <w:t xml:space="preserve"> przed planowanym rozpoczęciem szkolenia. Zgłoszenia nadsyłane po w/w terminie będą rozpatrywane warunkowo. Zakwalifikowanie do udziału w szkoleniu następuje na podstawie pisemnego potwierdzenia zgłoszenia. </w:t>
      </w:r>
    </w:p>
    <w:p>
      <w:pPr>
        <w:pStyle w:val="Tekstpodstawowy2"/>
        <w:ind w:left="2124" w:firstLine="708"/>
        <w:jc w:val="left"/>
        <w:rPr>
          <w:b/>
          <w:b/>
          <w:lang w:val="pl-PL"/>
        </w:rPr>
      </w:pPr>
      <w:r>
        <w:rPr>
          <w:rFonts w:eastAsia="Verdana"/>
          <w:b/>
          <w:lang w:val="pl-PL"/>
        </w:rPr>
        <w:t xml:space="preserve">                  </w:t>
      </w:r>
    </w:p>
    <w:p>
      <w:pPr>
        <w:pStyle w:val="Tekstpodstawowy2"/>
        <w:ind w:left="2124" w:firstLine="708"/>
        <w:jc w:val="left"/>
        <w:rPr>
          <w:b/>
          <w:b/>
          <w:sz w:val="12"/>
          <w:szCs w:val="20"/>
          <w:u w:val="single"/>
          <w:lang w:val="pl-PL"/>
        </w:rPr>
      </w:pPr>
      <w:r>
        <w:rPr>
          <w:b/>
          <w:sz w:val="12"/>
          <w:szCs w:val="20"/>
          <w:u w:val="single"/>
          <w:lang w:val="pl-PL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5"/>
      </w:tblGrid>
      <w:tr>
        <w:trPr>
          <w:trHeight w:val="454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szkolenia z materiałami szkoleniowymi na nośniku elektroniczny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nie obejmuje kosz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99,00 PLN*</w:t>
            </w:r>
          </w:p>
        </w:tc>
      </w:tr>
    </w:tbl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/>
      </w:pPr>
      <w:r>
        <w:rPr>
          <w:b/>
          <w:i/>
          <w:szCs w:val="18"/>
        </w:rPr>
        <w:t>Cena szkolenia nie obejmuje kosztów zakwaterowania.</w:t>
      </w:r>
    </w:p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>
          <w:b/>
          <w:b/>
          <w:i/>
          <w:i/>
          <w:sz w:val="12"/>
          <w:szCs w:val="16"/>
        </w:rPr>
      </w:pPr>
      <w:r>
        <w:rPr>
          <w:b/>
          <w:i/>
          <w:sz w:val="16"/>
          <w:szCs w:val="16"/>
        </w:rPr>
        <w:t>Podana cena</w:t>
      </w:r>
      <w:r>
        <w:rPr>
          <w:b/>
          <w:i/>
          <w:sz w:val="16"/>
          <w:szCs w:val="16"/>
          <w:lang w:val="pl-PL"/>
        </w:rPr>
        <w:t xml:space="preserve"> szkolenia</w:t>
      </w:r>
      <w:r>
        <w:rPr>
          <w:b/>
          <w:i/>
          <w:sz w:val="16"/>
          <w:szCs w:val="16"/>
        </w:rPr>
        <w:t xml:space="preserve"> jest ceną brutto w przypadku możliwości zwolnienia  uczestnika z podatku VAT </w:t>
      </w:r>
      <w:r>
        <w:rPr>
          <w:b/>
          <w:i/>
          <w:sz w:val="16"/>
          <w:szCs w:val="16"/>
          <w:lang w:val="pl-PL"/>
        </w:rPr>
        <w:br/>
      </w:r>
      <w:r>
        <w:rPr>
          <w:b/>
          <w:i/>
          <w:sz w:val="16"/>
          <w:szCs w:val="16"/>
        </w:rPr>
        <w:t xml:space="preserve">na podstawie ustawy z dn. 11 marca 2004 r. o podatku od towarów i usług </w:t>
      </w:r>
      <w:r>
        <w:rPr>
          <w:b/>
          <w:i/>
          <w:sz w:val="12"/>
          <w:szCs w:val="16"/>
        </w:rPr>
        <w:t>[Dz. U. 2004 nr 54 poz. 535 z późn. zm.]</w:t>
      </w:r>
    </w:p>
    <w:p>
      <w:pPr>
        <w:pStyle w:val="Tekstpodstawowy2"/>
        <w:jc w:val="left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Proszę przesłać na  adres mailowy lub zabrać ze sobą na zajęcia 2 zdjęcia o wymiarach 3,5 x 4,5 cm</w:t>
      </w:r>
    </w:p>
    <w:p>
      <w:pPr>
        <w:pStyle w:val="Tekstpodstawowy2"/>
        <w:ind w:left="851" w:hanging="0"/>
        <w:jc w:val="lef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kstpodstawowy2"/>
        <w:numPr>
          <w:ilvl w:val="0"/>
          <w:numId w:val="2"/>
        </w:numPr>
        <w:ind w:left="357" w:hanging="357"/>
        <w:jc w:val="left"/>
        <w:rPr/>
      </w:pPr>
      <w:r>
        <w:rPr/>
        <w:t>Wyrażamy zgodę na:</w:t>
      </w:r>
      <w:r>
        <w:rPr>
          <w:lang w:val="pl-PL"/>
        </w:rPr>
        <w:t xml:space="preserve"> 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>
          <w:lang w:val="pl-PL"/>
        </w:rPr>
        <w:t>wystawienie przez</w:t>
      </w:r>
      <w:r>
        <w:rPr/>
        <w:t xml:space="preserve"> Polską Izbę Systemów Alarmowych faktury VAT bez podpisu odbiorcy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terminie</w:t>
      </w:r>
      <w:r>
        <w:rPr/>
        <w:t xml:space="preserve"> 7 dni po wykonaniu usługi szkoleniowej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/>
        <w:t>przetwarzanie przez PISA powyższych informacji i wizerunku osoby zgłoszonej dla celów prowadzonej przez PISA działalności szkoleniowej, zgodnie z przyjętymi zasadami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>
          <w:lang w:val="pl-PL"/>
        </w:rPr>
      </w:pPr>
      <w:r>
        <w:rPr/>
        <w:t>przesyłanie treści marketingowych związanych z obszarem działalności PISA</w:t>
      </w:r>
      <w:r>
        <w:rPr>
          <w:lang w:val="pl-PL"/>
        </w:rPr>
        <w:t>**.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lang w:val="pl-PL"/>
        </w:rPr>
      </w:pPr>
      <w:r>
        <w:rPr>
          <w:rFonts w:cs="Verdana" w:ascii="Verdana" w:hAnsi="Verdana"/>
          <w:sz w:val="1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lang w:val="pl-PL"/>
        </w:rPr>
      </w:pPr>
      <w:r>
        <w:rPr/>
        <w:t xml:space="preserve">Oświadczam iż zapoznałam/em się i akceptuję </w:t>
      </w:r>
      <w:r>
        <w:rPr>
          <w:lang w:val="pl-PL"/>
        </w:rPr>
        <w:t>„Regulaminem kursów organizowanych przez Ośrodek Szkoleniowy Polskiej Izby Systemów Alarmowych”.</w:t>
      </w:r>
    </w:p>
    <w:p>
      <w:pPr>
        <w:pStyle w:val="Normal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3"/>
        <w:tabs>
          <w:tab w:val="clear" w:pos="708"/>
          <w:tab w:val="right" w:pos="9638" w:leader="none"/>
        </w:tabs>
        <w:rPr/>
      </w:pPr>
      <w:r>
        <w:rPr/>
        <w:t>......................................                        ..................................                                 ......................................</w:t>
        <w:tab/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2"/>
        </w:rPr>
        <w:t xml:space="preserve">       </w:t>
      </w:r>
      <w:r>
        <w:rPr>
          <w:rFonts w:cs="Verdana" w:ascii="Verdana" w:hAnsi="Verdana"/>
          <w:sz w:val="16"/>
        </w:rPr>
        <w:t>miejscowość, data</w:t>
        <w:tab/>
        <w:tab/>
        <w:tab/>
        <w:t xml:space="preserve">       pieczęć firmowa</w:t>
        <w:tab/>
        <w:tab/>
        <w:t xml:space="preserve">                     pieczęć imienna, podpis</w:t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eastAsia="Verdana" w:cs="Verdana" w:ascii="Verdana" w:hAnsi="Verdana"/>
          <w:b/>
          <w:bCs/>
          <w:spacing w:val="-6"/>
          <w:sz w:val="16"/>
          <w:szCs w:val="20"/>
        </w:rPr>
        <w:t xml:space="preserve">   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Tekstpodstawowy2"/>
        <w:ind w:left="357" w:hanging="0"/>
        <w:jc w:val="center"/>
        <w:rPr>
          <w:rFonts w:ascii="Verdana" w:hAnsi="Verdana" w:cs="Verdana"/>
          <w:b/>
          <w:b/>
          <w:bCs/>
          <w:spacing w:val="-2"/>
          <w:sz w:val="16"/>
          <w:szCs w:val="20"/>
          <w:lang w:val="pl-PL"/>
        </w:rPr>
      </w:pPr>
      <w:r>
        <w:rPr>
          <w:rFonts w:cs="Verdana"/>
          <w:b/>
          <w:bCs/>
          <w:spacing w:val="-2"/>
          <w:sz w:val="16"/>
          <w:szCs w:val="20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  <w:t xml:space="preserve">WYCIĄG Z REGULAMINEM KURSÓW ORGANIZOWANYCH </w:t>
        <w:br/>
        <w:t>PRZEZ OŚRODEK SZKOLENIOWY POLSKIEJ IZBY SYSTEMÓW ALARMOWYCH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  <w:lang w:val="pl-PL"/>
        </w:rPr>
      </w:pPr>
      <w:r>
        <w:rPr>
          <w:rFonts w:cs="Verdana" w:ascii="Verdana" w:hAnsi="Verdana"/>
          <w:b/>
          <w:bCs/>
          <w:spacing w:val="-6"/>
          <w:sz w:val="12"/>
          <w:szCs w:val="20"/>
          <w:lang w:val="pl-PL"/>
        </w:rPr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2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ZASADY UCZESTNICTWA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Do udziału w kursie może być zakwalifikowana osoba, która:</w:t>
      </w:r>
    </w:p>
    <w:p>
      <w:pPr>
        <w:pStyle w:val="Normal"/>
        <w:spacing w:before="60" w:after="0"/>
        <w:ind w:left="709" w:hanging="425"/>
        <w:rPr/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 </w:t>
      </w:r>
      <w:r>
        <w:rPr>
          <w:rFonts w:cs="Verdana" w:ascii="Verdana" w:hAnsi="Verdana"/>
          <w:bCs/>
          <w:spacing w:val="-6"/>
          <w:sz w:val="12"/>
          <w:szCs w:val="20"/>
        </w:rPr>
        <w:t xml:space="preserve">1)  złożyła formularz zgłoszeniowy umieszczony na stronie PISA </w:t>
      </w:r>
      <w:hyperlink r:id="rId3">
        <w:r>
          <w:rPr>
            <w:rStyle w:val="InternetLink"/>
            <w:rFonts w:cs="Verdana" w:ascii="Verdana" w:hAnsi="Verdana"/>
            <w:bCs/>
            <w:spacing w:val="-6"/>
            <w:sz w:val="12"/>
            <w:szCs w:val="20"/>
          </w:rPr>
          <w:t>www.pisa.org.pl</w:t>
        </w:r>
      </w:hyperlink>
      <w:r>
        <w:rPr>
          <w:rFonts w:cs="Verdana" w:ascii="Verdana" w:hAnsi="Verdana"/>
          <w:bCs/>
          <w:spacing w:val="-6"/>
          <w:sz w:val="12"/>
          <w:szCs w:val="20"/>
        </w:rPr>
        <w:t xml:space="preserve"> (zakładka Ośrodek Szkoleniowy) w  terminie do 14 dni przed planowanym   </w:t>
        <w:br/>
        <w:t xml:space="preserve"> rozpoczęciem kursu. Zgłoszenia nadsyłane po w/w terminie będą rozpatrywane warunkowo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2)  dokonała akceptacji Regulaminu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3)  złożyła komplet dokumentów wymaganych w specyfikacji poszczególnych kursów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4)  dokonała wszelkich wymaganych opłat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      Formularz zgłoszeniowy można przesłać drogą elektroniczną na adres  ospisa@pisa.org.pl lub złożyć osobiście w siedzibie Ośrodk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Podmiot zgłaszający osoby do przeszkolenia ma prawo dokonać zmian personalnych na  liście delegowanych Uczestników do chwili jego rozpoczęcia, </w:t>
        <w:br/>
        <w:t>nie zmieniając jednak liczby Uczestników podanej w zgłoszeni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Zakwalifikowanie do udziału w kursie następuje na podstawie pisemnego potwierdzenia zgłoszeni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 xml:space="preserve">Warunkiem ukończenia kursu i otrzymania zaświadczenia/dyplomu/certyfikatu jest uczestnictwo w zajęciach i zdanie egzaminu w zakresie wskazanym </w:t>
        <w:br/>
        <w:t xml:space="preserve">         w programie nauczania. 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 xml:space="preserve">6.      Dokumenty potwierdzające ukończenie kursu otrzymuje podmiot zgłaszający uczestnika lub osoba uczestnicząca jeśli zgłoszenie miało charakter indywidualny. 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      Odbiór dokumentów potwierdzających ukończenie kursu następuje w formie  uzdolnionej z zgłaszającym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3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WARUNKI PŁATNOŚCI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Nadesłanie formularza zgłoszeniowego jest jednoznaczne z zobowiązaniem do wniesienia pełnej opłaty za kurs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Informacje dotyczące opłat ponoszonych przez Uczestników podane są w ofercie poszczególnych kursów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Cena kursu obejmuje: udział w zajęciach, materiały szkoleniowe, wyżywienie (obiad) wydanie zaświadczenia/dyplomu/certyfikat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Cena nie obejmuje kosztów dojazdów i zakwaterowani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Za datę uiszczenia opłaty uważa się datę jej zaksięgowania na rachunku bankowym PIS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W przypadku kursów wewnętrznych dla firm obowiązywać będą indywidualne ustalenia.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W przypadku uiszczenia opłaty za kurs, który został odwołany, Ośrodek zaproponuje przepisanie Uczestnika na inny najbliższy termin, co automatycznie wiąże się z pokryciem kosztów kursu poprzednią wpłatą lub dokona zwrotu opłaty za kurs na rachunek bankowy wskazany przez Uczestnika w przeciągu 5 dni roboczych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4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REZYGNACJA Z KURSU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Warunkiem rezygnacji z uczestnictwa w kursie jest jej przedstawienie w formie pisemnej za pośrednictwem poczty elektronicznej - na adres ospisa@pisa.org.pl ,faksem - pod numer telefonu 22 6545732 lub za pośrednictwem operatora pocztowego (decyduje data wpływu do OSPISA). Brak zachowania formy pisemnej nakłada obowiązek pokrycia kosztów kursu przez Uczestnik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 xml:space="preserve">W przypadku rezygnacji z uczestnictwa w terminie do 7 dni roboczych przed datą rozpoczęcia kursu (liczy się data wpływu oświadczenia o rezygnacji </w:t>
        <w:br/>
        <w:t xml:space="preserve">          z zachowaniem formy pisemnej) Uczestnikowi przysługuje zwrot wpłaty w całości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W przypadku otrzymania przez Ośrodek oświadczenia o rezygnacji z kursu na mniej niż 7 dni roboczych przed rozpoczęciem kurs od Uczestnika zostanie pobrana </w:t>
        <w:br/>
        <w:t xml:space="preserve">         opłata w wysokości 50% ceny kurs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W przypadku rezygnacji Uczestnika z kursu w dniu rozpoczęcia lub w trakcie jego trwania Uczestnik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W przypadku nieobecności na zajęciach zgłoszony Uczestnik kursu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Brak uiszczenia wpłaty i nie wzięcie udziału w kursie nie jest jednoznaczne z rezygnacją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7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PRAWA I OBOWIĄZKI UCZESTNIKA KURSU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Uczestnik kursu ma prawo do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uczestnictwa w zajęciach teoretycznych i praktycznych realizowanych w ramach programu nauczania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korzystania z pomieszczeń dydaktycznych Ośrodka, niezbędnych do realizacji programu kursu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 xml:space="preserve">zapoznania się z Regulaminem kursów organizowanych w Ośrodku, planu zajęć oraz programu kursu z wyszczególnieniem poszczególnych bloków tematycznych </w:t>
        <w:br/>
        <w:t>i przedmiotów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zgłaszania do Kierownika Ośrodka uwag i postulatów dotyczących organizacji i procesu dydaktycznego oraz obsługi administracyjnej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Do podstawowych obowiązków uczestnika kursu należy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przestrzeganie przepisów obowiązujących w Ośrodku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systematyczne uczęszczanie na zajęcia oraz przygotowywanie się do nich zgodnie ze wskazówkami prowadzącego zajęcia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>zgłaszanie zmian w danych osobowych, a w szczególności zmiany nazwiska, adresu zameldowania, adresu do korespondencji i danych niezbędnych do wystawienia faktury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uczestnictwa w sprawdzianach warunkujących zaliczenie poszczególnych przedmiotów,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)</w:t>
        <w:tab/>
        <w:t>przestrzeganie przepisów BHP;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6)</w:t>
        <w:tab/>
        <w:t>przestrzeganie zasad kultury współżycia społecznego, poszanowanie dobrego imienia OS PISA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)</w:t>
        <w:tab/>
        <w:t>niezwłocznie zgłaszać wykładowcy prowadzącemu zajęcia wszelkie zdarzenia losowe, niedyspozycje zdrowotne, wypadki oraz zagrożenia</w:t>
      </w: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 </w:t>
      </w:r>
      <w:r>
        <w:rPr>
          <w:rFonts w:cs="Verdana" w:ascii="Verdana" w:hAnsi="Verdana"/>
          <w:bCs/>
          <w:spacing w:val="-6"/>
          <w:sz w:val="12"/>
          <w:szCs w:val="20"/>
        </w:rPr>
        <w:t>bezpieczeństwa zaistniałe podczas przebiegu kursu.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10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OCHRONA DANYCH OSOBOWYCH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Przesłany przez Uczestnika formularz zgłoszeniowy jest równoznaczny z wyrażeniem zgody na przetwarzanie danych   osobowych. Uczestnik wyraża tym samym zgodę na przesyłanie informacji za pomocą środków komunikacji elektronicznej oraz telekomunikacyjnych urządzeń końcowych, w tym na podany adres e-mail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Podanie danych jest dobrowolne. Podstawą przetwarzania danych jest zgoda w postaci akceptacji Regulaminu (wysłaniu zgłoszenia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Odbiorcami danych mogą być jedynie osoby upoważnione, przedmioty przetwarzające oraz Administrato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Uczestnik ma prawo wycofania zgody w dowolnym momenci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Uczestnik ma prawo żądania od Administratora dostępu do swoich danych osobowych, ich sprostowania, usunięcia lub ograniczenia przetwarzania, zgłoszenia sprzeciwu, przeniesienia danych, a także prawo wniesienia skargi do organu nadzorczego tj. Prezesa Urzędu Ochrony Danych Osobowy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Dane osobowe będą przetwarzane przez okres niezbędny tj. do czasu wykonania umowy/usługi lub do ew. odwołania zgody lub przez okres przedawnienia wzajemnych roszczeń lub też w zakresie niezbędnym dla prowadzenia rachunkow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Administratorem danych osobowych jest Polska Izb Systemów Alarmowych z siedzibą w Warszawie, ul. Świętokrzyska 20, 00-002 Warszawa.</w:t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REGULAMIN WPROWADZONY UCHWAŁĄ ZARZĄDU PISA </w:t>
        <w:br/>
        <w:t>W OPARCIU O STATUT OŚRODKA SZKOLENIOWEGO POLSKIEJ IZBY SYSTEMÓW ALARMOWYCH</w:t>
      </w:r>
    </w:p>
    <w:sectPr>
      <w:headerReference w:type="default" r:id="rId4"/>
      <w:type w:val="nextPage"/>
      <w:pgSz w:w="11906" w:h="16838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ind w:right="-442" w:hanging="0"/>
      <w:jc w:val="center"/>
      <w:rPr/>
    </w:pPr>
    <w:r>
      <w:drawing>
        <wp:anchor behindDoc="1" distT="0" distB="0" distL="215900" distR="114935" simplePos="0" locked="0" layoutInCell="0" allowOverlap="1" relativeHeight="4">
          <wp:simplePos x="0" y="0"/>
          <wp:positionH relativeFrom="column">
            <wp:posOffset>507365</wp:posOffset>
          </wp:positionH>
          <wp:positionV relativeFrom="paragraph">
            <wp:posOffset>-13335</wp:posOffset>
          </wp:positionV>
          <wp:extent cx="668655" cy="525145"/>
          <wp:effectExtent l="0" t="0" r="0" b="0"/>
          <wp:wrapTight wrapText="right">
            <wp:wrapPolygon edited="0">
              <wp:start x="-307" y="0"/>
              <wp:lineTo x="-307" y="21203"/>
              <wp:lineTo x="21600" y="21203"/>
              <wp:lineTo x="21600" y="0"/>
              <wp:lineTo x="-30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</w:t>
    </w:r>
    <w:r>
      <w:rPr>
        <w:rFonts w:cs="Verdana" w:ascii="Verdana" w:hAnsi="Verdana"/>
      </w:rPr>
      <w:t xml:space="preserve">OLSKA </w:t>
    </w:r>
    <w:r>
      <w:rPr>
        <w:rFonts w:cs="Verdana" w:ascii="Verdana" w:hAnsi="Verdana"/>
        <w:sz w:val="36"/>
      </w:rPr>
      <w:t>I</w:t>
    </w:r>
    <w:r>
      <w:rPr>
        <w:rFonts w:cs="Verdana" w:ascii="Verdana" w:hAnsi="Verdana"/>
      </w:rPr>
      <w:t xml:space="preserve">ZBA </w:t>
    </w:r>
    <w:r>
      <w:rPr>
        <w:rFonts w:cs="Verdana" w:ascii="Verdana" w:hAnsi="Verdana"/>
        <w:sz w:val="36"/>
      </w:rPr>
      <w:t>S</w:t>
    </w:r>
    <w:r>
      <w:rPr>
        <w:rFonts w:cs="Verdana" w:ascii="Verdana" w:hAnsi="Verdana"/>
      </w:rPr>
      <w:t xml:space="preserve">YSTEMÓW </w:t>
    </w:r>
    <w:r>
      <w:rPr>
        <w:rFonts w:cs="Verdana" w:ascii="Verdana" w:hAnsi="Verdana"/>
        <w:sz w:val="36"/>
      </w:rPr>
      <w:t>A</w:t>
    </w:r>
    <w:r>
      <w:rPr>
        <w:rFonts w:cs="Verdana" w:ascii="Verdana" w:hAnsi="Verdana"/>
      </w:rPr>
      <w:t>LARMOWYCH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>
        <w:rFonts w:ascii="Verdana" w:hAnsi="Verdana" w:cs="Verdana"/>
        <w:spacing w:val="2"/>
        <w:sz w:val="16"/>
      </w:rPr>
    </w:pPr>
    <w:r>
      <w:rPr>
        <w:rFonts w:cs="Verdana" w:ascii="Verdana" w:hAnsi="Verdana"/>
        <w:spacing w:val="2"/>
        <w:sz w:val="16"/>
      </w:rPr>
      <w:t>00-002 Warszawa, ul. Świętokrzyska 20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/>
    </w:pPr>
    <w:r>
      <w:rPr>
        <w:rFonts w:cs="Verdana" w:ascii="Verdana" w:hAnsi="Verdana"/>
        <w:spacing w:val="2"/>
        <w:sz w:val="16"/>
      </w:rPr>
      <w:t>tel./fax: (22) 654-57-32, tel.: (22) 620-45-57, biuro@pis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pisa.org.pl" TargetMode="External"/><Relationship Id="rId3" Type="http://schemas.openxmlformats.org/officeDocument/2006/relationships/hyperlink" Target="http://www.pisa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KARTA KURS INSTALOWA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5:00Z</dcterms:created>
  <dc:creator>BIURODIE</dc:creator>
  <dc:description/>
  <cp:keywords/>
  <dc:language>en-US</dc:language>
  <cp:lastModifiedBy>Jarosław Żółtowski</cp:lastModifiedBy>
  <cp:lastPrinted>2022-12-12T13:38:00Z</cp:lastPrinted>
  <dcterms:modified xsi:type="dcterms:W3CDTF">2025-09-24T12:16:00Z</dcterms:modified>
  <cp:revision>4</cp:revision>
  <dc:subject/>
  <dc:title>KARTA ZGŁOSZENIA</dc:title>
</cp:coreProperties>
</file>